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Геолого-геоморфологическое картографирование</w:t>
      </w:r>
    </w:p>
    <w:p>
      <w:pPr>
        <w:pStyle w:val="Normal"/>
        <w:ind w:firstLine="720"/>
        <w:jc w:val="both"/>
        <w:rPr>
          <w:sz w:val="28"/>
        </w:rPr>
      </w:pPr>
      <w:r>
        <w:rPr>
          <w:sz w:val="28"/>
        </w:rPr>
      </w:r>
    </w:p>
    <w:p>
      <w:pPr>
        <w:pStyle w:val="Normal"/>
        <w:ind w:firstLine="720"/>
        <w:jc w:val="both"/>
        <w:rPr>
          <w:sz w:val="28"/>
        </w:rPr>
      </w:pPr>
      <w:r>
        <w:rPr>
          <w:sz w:val="28"/>
        </w:rPr>
        <w:t>Применение методов дистанционного зондирования в геолого-геоморфологическом картографировании территории Беларуси позволяет выявить новые черты неотектонического и глубинного строения земной коры,  что особенно важно при прогнозировании полезных ископаемых. С помощью МДС возможно изучить литолого-генетические типы покровных (четвертичных) отложений, выяснить закономерности развития рельефа современной поверхности. Среди большого круга задач региональных геологических исследований, решаемых дистанционными методами, ведущее место занимает космотектоническое картографирование. Дешифрирование разномасштабных МДС позволяет выяснить структурные черты региона на разных уровнях строения литосферы.</w:t>
      </w:r>
    </w:p>
    <w:p>
      <w:pPr>
        <w:pStyle w:val="Normal"/>
        <w:ind w:firstLine="720"/>
        <w:jc w:val="both"/>
        <w:rPr>
          <w:sz w:val="28"/>
        </w:rPr>
      </w:pPr>
      <w:r>
        <w:rPr>
          <w:sz w:val="28"/>
        </w:rPr>
        <w:t xml:space="preserve">В настоящее время созданы космотектонические карты Беларуси масштабов 1:1000 000 и 1:500 000, а также территории запада Восточно-Европейской платформы в масштабе 1:1000 000. </w:t>
      </w:r>
    </w:p>
    <w:p>
      <w:pPr>
        <w:pStyle w:val="Normal"/>
        <w:ind w:firstLine="720"/>
        <w:jc w:val="both"/>
        <w:rPr>
          <w:sz w:val="28"/>
        </w:rPr>
      </w:pPr>
      <w:r>
        <w:rPr>
          <w:sz w:val="28"/>
        </w:rPr>
        <w:t>В основу составления космотектонической карты Беларуси масштаба :1000 000 положен системный анализ результатов дешифрирования КС серии «Метеор-Природа», «Ландсат» и «Космос» масштабов 1:2500 000, 1:1000 000 и геолого-геофизических данных. Установление дешифровочных критериев космогеологических объектов и выяснение их природы осуществлялось в масштабе 1:200 000 на детально изученных дистанционными и геолого-геофизическими методами полигонах в пределах Белорусской антеклизы и Припятского прогиба.</w:t>
      </w:r>
    </w:p>
    <w:p>
      <w:pPr>
        <w:pStyle w:val="Normal"/>
        <w:ind w:firstLine="720"/>
        <w:jc w:val="both"/>
        <w:rPr>
          <w:sz w:val="28"/>
        </w:rPr>
      </w:pPr>
      <w:r>
        <w:rPr>
          <w:sz w:val="28"/>
        </w:rPr>
        <w:t>На рассматриваемой космотектонической карте широко представлены линейные структуры (линеаменты) – индикаторы тектонической делимости литосферы. Подобные структурные формы разделены на три категории: суперрегиональные (линеаментные зоны), вытянутые на многие сотни километров; региональные, протягивающиеся на десятки и первые десятки километров.</w:t>
      </w:r>
    </w:p>
    <w:p>
      <w:pPr>
        <w:pStyle w:val="Normal"/>
        <w:ind w:firstLine="720"/>
        <w:jc w:val="both"/>
        <w:rPr>
          <w:sz w:val="28"/>
        </w:rPr>
      </w:pPr>
      <w:r>
        <w:rPr>
          <w:sz w:val="28"/>
        </w:rPr>
        <w:t>Суперрегиональные линеаментные зоны (Кореличская, Клецко-Велижская, Северо-и Южно-Припятская и др.) обнаруживают связь с глубинными мантийными разломами доплатформенного и платформенного этапов заложения и развития, активно проявившимися в позднеолигоцен-антропогеновое время.</w:t>
      </w:r>
    </w:p>
    <w:p>
      <w:pPr>
        <w:pStyle w:val="Normal"/>
        <w:ind w:firstLine="720"/>
        <w:jc w:val="both"/>
        <w:rPr>
          <w:sz w:val="28"/>
        </w:rPr>
      </w:pPr>
      <w:r>
        <w:rPr>
          <w:sz w:val="28"/>
        </w:rPr>
        <w:t>Приведенные на карте региональные линейные структуры сопряжены с разломами внутрикорового или верхнемантийного уровней земной коры. С дизъюнктивами, проникающими в «гранитный», или «осадочный» слой связаны локальные лианементы /36, с.75/.</w:t>
      </w:r>
    </w:p>
    <w:p>
      <w:pPr>
        <w:pStyle w:val="Normal"/>
        <w:ind w:firstLine="720"/>
        <w:jc w:val="both"/>
        <w:rPr>
          <w:sz w:val="28"/>
        </w:rPr>
      </w:pPr>
      <w:r>
        <w:rPr>
          <w:sz w:val="28"/>
        </w:rPr>
        <w:t>Отраженные на космотектонической карте Беларуси кольцевые структуры представляют собой гетерогенные образования литосферы. Они разделены по латеральным размерам на три класса – крупные 50-200 и более км, средние – 25-20 км и мелкие – менее 25 км.</w:t>
      </w:r>
    </w:p>
    <w:p>
      <w:pPr>
        <w:pStyle w:val="Normal"/>
        <w:ind w:firstLine="720"/>
        <w:jc w:val="both"/>
        <w:rPr>
          <w:sz w:val="28"/>
        </w:rPr>
      </w:pPr>
      <w:r>
        <w:rPr>
          <w:sz w:val="28"/>
        </w:rPr>
        <w:t>Показанные на карте средние (Браславская, Глубокская и др.) и мелкие изометричные структуры обнаруживают связь с особенностями рельефа кристаллического фундамента и платформенного чехла, кольцевыми дизъюнктивами и другими образованиями.</w:t>
      </w:r>
    </w:p>
    <w:p>
      <w:pPr>
        <w:pStyle w:val="Normal"/>
        <w:ind w:firstLine="720"/>
        <w:jc w:val="both"/>
        <w:rPr>
          <w:sz w:val="28"/>
        </w:rPr>
      </w:pPr>
      <w:r>
        <w:rPr>
          <w:sz w:val="28"/>
        </w:rPr>
        <w:t>Среди площадных космогеологических объектов на карте выделены блоки земной коры, различающиеся неотектоническим режимом. Крупные блоки, ограниченные протяженными линеаментами, отличаются характеристиками физических полей и проявляют свою индивидуальность в течение всей истории геологического развития региона.</w:t>
      </w:r>
    </w:p>
    <w:p>
      <w:pPr>
        <w:pStyle w:val="Normal"/>
        <w:ind w:firstLine="720"/>
        <w:jc w:val="both"/>
        <w:rPr>
          <w:sz w:val="28"/>
        </w:rPr>
      </w:pPr>
      <w:r>
        <w:rPr>
          <w:sz w:val="28"/>
        </w:rPr>
        <w:t>Рассмотренный вариант космотектонической карты масштаба 1:1000 000 позволяет выявить нетрадиционные закономерности строения литосферы и размещения полезных ископаемых. В платформенных условиях Беларуси, характеризующихся развитием мощного плитного комплекса осадочных пород, на основе выполненных построений подчеркнуто блоковое строение фундамента с проявлением в чехле зон повышенной трещиноватости и дислоцированности. Вдоль этих зон диагностируются локальные складчатые структуры, отмечается изменений фаций мощностей осадочных пород. Подобные космоструктурные особенности, например в пределах Припятского прогиба, могут служить дополнительными критериями при поисках нефтяных залежей в ловушках и литологического типов.</w:t>
      </w:r>
    </w:p>
    <w:p>
      <w:pPr>
        <w:pStyle w:val="Normal"/>
        <w:ind w:firstLine="720"/>
        <w:jc w:val="both"/>
        <w:rPr>
          <w:sz w:val="28"/>
        </w:rPr>
      </w:pPr>
      <w:r>
        <w:rPr>
          <w:sz w:val="28"/>
        </w:rPr>
        <w:t>Космические снимки серии «Космос», полученные сканером высокого разрешения в масштабе 1:200 000, а также увеличенные космоизображения серии «Ландсат» масштаба 1:500 000 и материалы высотных аэрофотосъемок позволили построить карту новейшей геодинамики Беларуси и сопредельных территорий масштаба 1:500 000 (рис.18). Последняя отличается приростом оригинальной информации о геодинамическом режиме неотектонического этапа развития земной коры.</w:t>
      </w:r>
    </w:p>
    <w:p>
      <w:pPr>
        <w:pStyle w:val="Heading5"/>
        <w:tabs>
          <w:tab w:val="clear" w:pos="1608"/>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5.6pt;width:297pt;height:236.9pt;mso-wrap-distance-right:0pt;mso-position-horizontal-relative:text;mso-position-vertical-relative:text" filled="f" o:ole="">
            <v:imagedata r:id="rId3" o:title=""/>
            <w10:wrap type="square"/>
          </v:shape>
          <o:OLEObject Type="Embed" ProgID="PBrush" ShapeID="ole_rId2" DrawAspect="Content" ObjectID="_2096935180" r:id="rId2"/>
        </w:object>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r>
    </w:p>
    <w:p>
      <w:pPr>
        <w:pStyle w:val="Heading5"/>
        <w:tabs>
          <w:tab w:val="clear" w:pos="1608"/>
        </w:tabs>
        <w:rPr/>
      </w:pPr>
      <w:r>
        <w:rPr/>
        <w:t xml:space="preserve">Рисунок 18 – </w:t>
      </w:r>
      <w:r>
        <w:rPr>
          <w:i/>
          <w:iCs/>
        </w:rPr>
        <w:t>Карта новейшей геодинамики Беларуси по космогеологическим данным</w:t>
      </w:r>
    </w:p>
    <w:p>
      <w:pPr>
        <w:pStyle w:val="Normal"/>
        <w:ind w:firstLine="720"/>
        <w:jc w:val="both"/>
        <w:rPr>
          <w:i/>
          <w:i/>
          <w:iCs/>
          <w:sz w:val="28"/>
        </w:rPr>
      </w:pPr>
      <w:r>
        <w:rPr>
          <w:i/>
          <w:iCs/>
          <w:sz w:val="28"/>
        </w:rPr>
      </w:r>
    </w:p>
    <w:p>
      <w:pPr>
        <w:pStyle w:val="Normal"/>
        <w:ind w:firstLine="720"/>
        <w:jc w:val="both"/>
        <w:rPr>
          <w:sz w:val="28"/>
        </w:rPr>
      </w:pPr>
      <w:r>
        <w:rPr>
          <w:sz w:val="28"/>
        </w:rPr>
      </w:r>
    </w:p>
    <w:p>
      <w:pPr>
        <w:pStyle w:val="Normal"/>
        <w:ind w:firstLine="708"/>
        <w:jc w:val="both"/>
        <w:rPr>
          <w:sz w:val="28"/>
        </w:rPr>
      </w:pPr>
      <w:r>
        <w:rPr>
          <w:sz w:val="28"/>
        </w:rPr>
        <w:t>Основным принципом составления региональной неогеодинамической модели равнинно-платформенной области является показ пространственного соотношения структурных форм и геодинамических процессов позднеолигоцен-антропогенового времени, определивших образование главнейших черт современной поверхности. В подобном картографировании области древнематерикового оледенения важно отображение процессов гляциоморфогенеза. Комплексный подход к разработке рассматриваемой модели на основе космогеоиндикационных и геолого-геофизических материалов позволяет реконструировать палеогеодинамическую обстановку позднеолигоцен-антропогенового этапа развития земной коры, выявить роль новейшей геодинамики в морфогенезе.</w:t>
      </w:r>
    </w:p>
    <w:p>
      <w:pPr>
        <w:pStyle w:val="Normal"/>
        <w:ind w:firstLine="720"/>
        <w:jc w:val="both"/>
        <w:rPr>
          <w:sz w:val="28"/>
        </w:rPr>
      </w:pPr>
      <w:r>
        <w:rPr>
          <w:sz w:val="28"/>
        </w:rPr>
        <w:t>В последнее время при геологическом дешифрировании равнинно-платформенных территорий, затронутых плейстоценовыми оледенениями, обращается внимание на гляцигенный фактор развития земной коры. Под влиянием ледниковых нагрузок в антропогене активизировались многие структуры древних этапов заложения, оживлялась соляная тектоника, образовывались новые тектонические формы в приповерхностной толще чехла. В связи с этим на неогеодинамической модели важен показ проявлений гляциодинамических процессов, установленных по МДС.</w:t>
      </w:r>
    </w:p>
    <w:p>
      <w:pPr>
        <w:pStyle w:val="BodyTextIndent2"/>
        <w:rPr/>
      </w:pPr>
      <w:r>
        <w:rPr/>
        <w:t>В результате комплексного анализа результатов дешифрирования КС и материалов по сейсмическому районированию территории Беларуси выявлена наиболее активная тектоническая зона, в которой возможно проявление слабых и сильных землетрясений. Зона охватывает западные и северо-западные районы республики.</w:t>
      </w:r>
    </w:p>
    <w:p>
      <w:pPr>
        <w:pStyle w:val="Normal"/>
        <w:ind w:firstLine="720"/>
        <w:jc w:val="both"/>
        <w:rPr>
          <w:sz w:val="28"/>
        </w:rPr>
      </w:pPr>
      <w:r>
        <w:rPr>
          <w:sz w:val="28"/>
        </w:rPr>
        <w:t>Создание неогеодинамических моделей среднего масштаба по данным комплексной интерпретации результатов дешифрирования МДС и материалов геолого-геофизических съемок способствует повышению эффективности реконструкций новейшего этапа развития платформенной области запада Восточно-Европейской равнины. Среднемасштабное неогеодинамическое картографирование имеет регионально-прикладное значение при изучении особенностей гляциоморфогенеза, выяснении связей новейших структур с глубинным строением, установлении поисковых критериев в прогнозно-минералогических исследованиях, а также при составлении карт эколого-геологической тематики. Использование космической информации в геоморфологическом картографировании областей древнематерикового оледенения позволяет создать среднемасштабные космогляциодинамические модели, отображающие  процессы экзодинамики, связанные с деятельностью наступавших (активных) ледяных масс. При подобных построениях учитываются пространственные соотношения краевых ледниковых комплексов с неотектоническими структурами и элементами ротационной геодинамики.</w:t>
      </w:r>
    </w:p>
    <w:p>
      <w:pPr>
        <w:pStyle w:val="Normal"/>
        <w:ind w:firstLine="720"/>
        <w:jc w:val="both"/>
        <w:rPr>
          <w:sz w:val="28"/>
        </w:rPr>
      </w:pPr>
      <w:r>
        <w:rPr>
          <w:sz w:val="28"/>
        </w:rPr>
        <w:t>Гляциодинамические построения на основе космической информации позволяют уточнить динамику плейстоценовых ледниковых покровов (стадии, фазы, осцилляции), выявить ложбины ледникового выпахивания и размыва, ледораздельные зоны, а также выяснить роль неотектоники в формировании краевых ледниковых комплексов.</w:t>
      </w:r>
    </w:p>
    <w:p>
      <w:pPr>
        <w:pStyle w:val="Normal"/>
        <w:ind w:firstLine="720"/>
        <w:jc w:val="both"/>
        <w:rPr>
          <w:sz w:val="28"/>
        </w:rPr>
      </w:pPr>
      <w:r>
        <w:rPr>
          <w:sz w:val="28"/>
        </w:rPr>
        <w:t>При аэрофотогеологическом картографировании отдельных районов Беларуси в масштабе 1:200 000 удается синтезировать данные о геолого-геоморфологическом  строении изучаемой территории. Итогом подобных исследований являются аэрофотогеологические карты – геологические модели местности, созданные по реузльтатам дешифрирования среднемасштабных АФ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b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
    <w:qFormat/>
    <w:rsid w:val="00074b93"/>
    <w:pPr>
      <w:keepNext w:val="true"/>
      <w:tabs>
        <w:tab w:val="clear" w:pos="708"/>
        <w:tab w:val="left" w:pos="1608" w:leader="none"/>
      </w:tabs>
      <w:jc w:val="both"/>
      <w:outlineLvl w:val="4"/>
    </w:pPr>
    <w:rPr>
      <w:sz w:val="28"/>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qFormat/>
    <w:rsid w:val="00074b93"/>
    <w:rPr>
      <w:rFonts w:ascii="Times New Roman" w:hAnsi="Times New Roman" w:eastAsia="Times New Roman" w:cs="Times New Roman"/>
      <w:sz w:val="28"/>
      <w:szCs w:val="24"/>
      <w:lang w:eastAsia="ru-RU"/>
    </w:rPr>
  </w:style>
  <w:style w:type="character" w:styleId="2" w:customStyle="1">
    <w:name w:val="Основной текст с отступом 2 Знак"/>
    <w:basedOn w:val="DefaultParagraphFont"/>
    <w:link w:val="BodyTextIndent2"/>
    <w:qFormat/>
    <w:rsid w:val="00074b93"/>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074b93"/>
    <w:pPr>
      <w:ind w:firstLine="720"/>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2</Words>
  <Characters>6459</Characters>
  <CharactersWithSpaces>7576</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3:00Z</dcterms:created>
  <dc:creator>Seven</dc:creator>
  <dc:description/>
  <dc:language>en-US</dc:language>
  <cp:lastModifiedBy>Seven</cp:lastModifiedBy>
  <dcterms:modified xsi:type="dcterms:W3CDTF">2012-05-2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